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居宅介護支援費における特定事業所集中減算に係る「正当な理由」の</w:t>
      </w:r>
    </w:p>
    <w:p>
      <w:pPr>
        <w:pStyle w:val="Normal"/>
        <w:ind w:firstLine="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解釈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居宅介護支援事業者の通常の事業の実施地域に訪問介護サービス等が各サービスごとでみた場合に５事業所未満である場合などサービス事業所が少数である場合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訪問介護サービス等の各サービスごとでみた場合に、利用者の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％以上が特定の地域（※）の事業所に集中していて、その特定の地域の当該サービス事業所数が５事業所未満である場合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時点の市町村を単位として判断する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（２）外部サービスを利用する特定施設入居者生活介護の入居者のみにサービス提供している事業所を除いた事業所数が５事業所未満である場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みなし事業所については、判定期間中に一度も請求がなかった場合、事業所としてカウ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トし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サテライト事業所については、事業所としてカウント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特別地域居宅介護支援加算を受けている事業所である場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判定期間の１月当たりの平均居宅サービス計画件数が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以下であるなど事業所が小規模である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判定期間の１月当たりの居宅サービス計画のうち、それぞれのサービスが位置づけられた計画件数が１月当たり平均１０件以下である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サービスの質が高いことによる利用者の希望を勘案した結果、特定の事業者に集中していると認められる場合</w:t>
      </w:r>
    </w:p>
    <w:p>
      <w:pPr>
        <w:pStyle w:val="Normal"/>
        <w:rPr/>
      </w:pPr>
      <w:r>
        <w:rPr/>
        <w:t>（１）訪問介護において、特定事業所加算Ⅰ、Ⅱ又はⅢのいずれかを算定している場合。</w:t>
      </w:r>
    </w:p>
    <w:p>
      <w:pPr>
        <w:pStyle w:val="Normal"/>
        <w:ind w:left="420" w:hanging="420"/>
        <w:rPr/>
      </w:pPr>
      <w:r>
        <w:rPr/>
        <w:t>（２）通所介護、通所リハビリテーションにおいて、事業所評価加算を算定している介護予防通所介護事業所、介護予防通所リハビリテーションと一体的に事業を行っている場合。</w:t>
      </w:r>
    </w:p>
    <w:p>
      <w:pPr>
        <w:pStyle w:val="Normal"/>
        <w:ind w:left="420" w:hanging="420"/>
        <w:rPr/>
      </w:pPr>
      <w:r>
        <w:rPr/>
        <w:t>（３）訪問看護において、看護体制強化加算を算定している場合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看護小規模多機能において、訪問看護体制強化加算を算定している場合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の他正当な理由と知事が認めた場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なお、保険者が上記６に該当する事例として県に協議を行う場合は、</w:t>
      </w:r>
      <w:r>
        <w:rPr>
          <w:rFonts w:ascii="ＭＳ 明朝;MS Mincho" w:hAnsi="ＭＳ 明朝;MS Mincho" w:cs="ＭＳ 明朝;MS Mincho"/>
          <w:sz w:val="22"/>
        </w:rPr>
        <w:t>協議書（様式およ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資料は任意）にチェックシート兼届出書を添付のうえ、期日までに広域振興局に提出す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6:00Z</dcterms:created>
  <dc:creator>Z035723</dc:creator>
  <dc:description/>
  <cp:keywords/>
  <dc:language>en-US</dc:language>
  <cp:lastModifiedBy>紀田　友枝</cp:lastModifiedBy>
  <cp:lastPrinted>2016-08-09T17:44:00Z</cp:lastPrinted>
  <dcterms:modified xsi:type="dcterms:W3CDTF">2016-08-09T08:51:00Z</dcterms:modified>
  <cp:revision>64</cp:revision>
  <dc:subject/>
  <dc:title>長第　号</dc:title>
</cp:coreProperties>
</file>