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191135</wp:posOffset>
                </wp:positionV>
                <wp:extent cx="4572000" cy="1047115"/>
                <wp:effectExtent l="12700" t="13335" r="13335" b="12700"/>
                <wp:wrapNone/>
                <wp:docPr id="1" name="角丸四角形 1"/>
                <a:graphic xmlns:a="http://schemas.openxmlformats.org/drawingml/2006/main">
                  <a:graphicData uri="http://schemas.microsoft.com/office/word/2010/wordprocessingShape">
                    <wps:wsp>
                      <wps:cNvSpPr/>
                      <wps:spPr>
                        <a:xfrm>
                          <a:off x="0" y="0"/>
                          <a:ext cx="4572000" cy="10472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62.5pt;margin-top:15.05pt;width:359.95pt;height:82.4pt;mso-wrap-style:none;v-text-anchor:middle">
                <v:fill o:detectmouseclick="t" on="false"/>
                <v:stroke color="#385d8a" weight="25560" joinstyle="miter" endcap="flat"/>
                <w10:wrap type="none"/>
              </v:roundrect>
            </w:pict>
          </mc:Fallback>
        </mc:AlternateConten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クレジット会社による特別な配慮について</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３年東北地方太平洋沖地震により被災された方のクレジットカードの利用に関しては、経済産業省より各クレジットカード会社に対し、支払条件の変更等に関する柔軟かつ適切な対応などについて特別配慮を行うことが要請され、これに対応して、各社においてはコールセンターなどの相談窓口を設置し、相談・問い合わせ等に対応していま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詳細については、各会社の連絡先</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別添のリストを参照ください</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までお問い合わせください。</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55:00Z</dcterms:created>
  <dc:creator>震災対策１（防災・震災対応）</dc:creator>
  <dc:description/>
  <dc:language>en-US</dc:language>
  <cp:lastModifiedBy>菊池　満</cp:lastModifiedBy>
  <cp:lastPrinted>2011-03-25T14:49:00Z</cp:lastPrinted>
  <dcterms:modified xsi:type="dcterms:W3CDTF">2011-03-27T03:55:00Z</dcterms:modified>
  <cp:revision>2</cp:revision>
  <dc:subject/>
  <dc:title/>
</cp:coreProperties>
</file>