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県 営 建 設 工 事 執 行 相 談 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432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工事名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工　期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　年  月  日～平成  年  月  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4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798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相　談　票　提　出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提出年月日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年  月  日</w:t>
            </w:r>
          </w:p>
        </w:tc>
      </w:tr>
      <w:tr>
        <w:trPr>
          <w:trHeight w:val="7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社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　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414780</wp:posOffset>
                </wp:positionV>
                <wp:extent cx="2583180" cy="1221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22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0"/>
                              <w:gridCol w:w="279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相　談　票　受　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受付年月日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平成　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所属名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職　名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96.2pt;mso-wrap-distance-left:7.1pt;mso-wrap-distance-right:0pt;mso-wrap-distance-top:0pt;mso-wrap-distance-bottom:0pt;margin-top:-111.4pt;mso-position-vertical-relative:text;margin-left:22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0"/>
                        <w:gridCol w:w="2798"/>
                      </w:tblGrid>
                      <w:tr>
                        <w:trPr/>
                        <w:tc>
                          <w:tcPr>
                            <w:tcW w:w="4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相　談　票　受　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受付年月日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平成　年  月  日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所属名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職　名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相談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20"/>
        <w:gridCol w:w="17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相　談　内　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考</w:t>
            </w:r>
          </w:p>
        </w:tc>
      </w:tr>
      <w:tr>
        <w:trPr>
          <w:trHeight w:val="17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対応Ⅰ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341"/>
        <w:gridCol w:w="239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　応　内　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応年月日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年  月  日</w:t>
            </w:r>
          </w:p>
        </w:tc>
      </w:tr>
      <w:tr>
        <w:trPr>
          <w:trHeight w:val="855" w:hRule="atLeast"/>
          <w:cantSplit w:val="true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　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　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対応Ⅱ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341"/>
        <w:gridCol w:w="239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　応　内　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応年月日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年  月  日</w:t>
            </w:r>
          </w:p>
        </w:tc>
      </w:tr>
      <w:tr>
        <w:trPr>
          <w:trHeight w:val="855" w:hRule="atLeast"/>
          <w:cantSplit w:val="true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　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　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網掛けの部分は相談者が記入の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欄は適宜変更して使用可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259" w:footer="567" w:bottom="902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8:26:00Z</dcterms:created>
  <dc:creator>県土整備部建設技術振興課</dc:creator>
  <dc:description/>
  <cp:keywords/>
  <dc:language>en-US</dc:language>
  <cp:lastModifiedBy>建設技術振興課　内5950</cp:lastModifiedBy>
  <cp:lastPrinted>2008-07-16T11:04:00Z</cp:lastPrinted>
  <dcterms:modified xsi:type="dcterms:W3CDTF">2015-07-14T07:38:00Z</dcterms:modified>
  <cp:revision>6</cp:revision>
  <dc:subject/>
  <dc:title>工事執行相談票</dc:title>
</cp:coreProperties>
</file>